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0" w:leader="none"/>
          <w:tab w:val="center" w:pos="4320" w:leader="none"/>
        </w:tabs>
        <w:jc w:val="center"/>
        <w:rPr>
          <w:rFonts w:ascii="ITC Legacy Sans Bold" w:hAnsi="ITC Legacy Sans Bold" w:cs="ITC Legacy Sans Bold"/>
          <w:sz w:val="40"/>
          <w:szCs w:val="40"/>
        </w:rPr>
      </w:pPr>
      <w:r>
        <w:rPr>
          <w:rFonts w:cs="ITC Legacy Sans Bold" w:ascii="ITC Legacy Sans Bold" w:hAnsi="ITC Legacy Sans Bold"/>
          <w:sz w:val="40"/>
          <w:szCs w:val="40"/>
          <w:lang w:val="en-US" w:eastAsia="en-US"/>
        </w:rPr>
        <w:drawing>
          <wp:inline distT="0" distB="0" distL="0" distR="0">
            <wp:extent cx="1942465" cy="774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0" w:leader="none"/>
          <w:tab w:val="center" w:pos="4320" w:leader="none"/>
        </w:tabs>
        <w:jc w:val="center"/>
        <w:rPr>
          <w:rFonts w:ascii="ITC Legacy Sans Bold" w:hAnsi="ITC Legacy Sans Bold" w:cs="ITC Legacy Sans Bold"/>
          <w:sz w:val="40"/>
          <w:szCs w:val="40"/>
        </w:rPr>
      </w:pPr>
      <w:r>
        <w:rPr>
          <w:rFonts w:cs="ITC Legacy Sans Bold" w:ascii="ITC Legacy Sans Bold" w:hAnsi="ITC Legacy Sans Bold"/>
          <w:sz w:val="40"/>
          <w:szCs w:val="40"/>
        </w:rPr>
        <w:t>2018 REGISTRATION</w:t>
      </w:r>
    </w:p>
    <w:p>
      <w:pPr>
        <w:pStyle w:val="Normal"/>
        <w:rPr/>
      </w:pPr>
      <w:r>
        <w:rPr>
          <w:rFonts w:cs="ITC Legacy Sans Bold" w:ascii="ITC Legacy Sans Bold" w:hAnsi="ITC Legacy Sans Bold"/>
        </w:rPr>
        <w:t>Registration fee is $100</w:t>
      </w:r>
      <w:r>
        <w:rPr>
          <w:rFonts w:cs="ITC Legacy Sans Book" w:ascii="ITC Legacy Sans Book" w:hAnsi="ITC Legacy Sans Book"/>
        </w:rPr>
        <w:t xml:space="preserve"> per swimmer for the first two swimmers in each family. Additional swimmers are $75. Registration fee includes a Stars team t-shirt.</w:t>
      </w:r>
    </w:p>
    <w:p>
      <w:pPr>
        <w:pStyle w:val="Normal"/>
        <w:rPr>
          <w:rFonts w:ascii="ITC Legacy Sans Book" w:hAnsi="ITC Legacy Sans Book" w:cs="ITC Legacy Sans Book"/>
        </w:rPr>
      </w:pPr>
      <w:r>
        <w:rPr>
          <w:rFonts w:cs="ITC Legacy Sans Book" w:ascii="ITC Legacy Sans Book" w:hAnsi="ITC Legacy Sans Book"/>
        </w:rPr>
        <w:t>Swim Team apparel will be offered at a later date.</w:t>
      </w:r>
    </w:p>
    <w:p>
      <w:pPr>
        <w:pStyle w:val="Normal"/>
        <w:rPr>
          <w:rFonts w:ascii="ITC Legacy Sans Book" w:hAnsi="ITC Legacy Sans Book" w:cs="ITC Legacy Sans Book"/>
          <w:sz w:val="20"/>
          <w:szCs w:val="20"/>
          <w:lang w:val="en-US" w:eastAsia="en-US"/>
        </w:rPr>
      </w:pPr>
      <w:r>
        <w:rPr>
          <w:rFonts w:cs="ITC Legacy Sans Book" w:ascii="ITC Legacy Sans Book" w:hAnsi="ITC Legacy Sans Boo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54305</wp:posOffset>
                </wp:positionV>
                <wp:extent cx="5609590" cy="231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TC Legacy Sans Bold" w:hAnsi="ITC Legacy Sans Bold" w:cs="ITC Legacy Sans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b/>
                                <w:sz w:val="20"/>
                                <w:szCs w:val="20"/>
                              </w:rPr>
                              <w:t xml:space="preserve">PLEASE PRINT CLEARL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tone Sans" w:hAnsi="Stone Sans" w:cs="Stone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ne Sans" w:ascii="Stone Sans" w:hAnsi="Stone San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ITC Legacy Sans Bold" w:hAnsi="ITC Legacy Sans Bold" w:cs="ITC Legacy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sz w:val="20"/>
                                <w:szCs w:val="20"/>
                              </w:rPr>
                              <w:t>LAST NAME  ______________________________ BOND / ASSOCIATE #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ITC Legacy Sans Bold" w:hAnsi="ITC Legacy Sans Bold" w:cs="ITC Legacy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sz w:val="20"/>
                                <w:szCs w:val="20"/>
                              </w:rPr>
                              <w:t>EMAIL ADDRESS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ITC Legacy Sans Bold" w:hAnsi="ITC Legacy Sans Bold" w:cs="ITC Legacy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sz w:val="20"/>
                                <w:szCs w:val="20"/>
                              </w:rPr>
                              <w:t>PHONE NUMBER(S)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ITC Legacy Sans Bold" w:hAnsi="ITC Legacy Sans Bold" w:cs="ITC Legacy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sz w:val="20"/>
                                <w:szCs w:val="20"/>
                              </w:rPr>
                              <w:t>ADDRESS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ITC Legacy Sans Bold" w:hAnsi="ITC Legacy Sans Bold" w:cs="ITC Legacy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sz w:val="20"/>
                                <w:szCs w:val="20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2.2pt;mso-wrap-distance-left:9.05pt;mso-wrap-distance-right:9.05pt;mso-wrap-distance-top:0pt;mso-wrap-distance-bottom:0pt;margin-top:12.15pt;mso-position-vertical-relative:text;margin-left:7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ITC Legacy Sans Bold" w:hAnsi="ITC Legacy Sans Bold" w:cs="ITC Legacy Sans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b/>
                          <w:sz w:val="20"/>
                          <w:szCs w:val="20"/>
                        </w:rPr>
                        <w:t xml:space="preserve">PLEASE PRINT CLEARLY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tone Sans" w:hAnsi="Stone Sans" w:cs="Stone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tone Sans" w:ascii="Stone Sans" w:hAnsi="Stone San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ITC Legacy Sans Bold" w:hAnsi="ITC Legacy Sans Bold" w:cs="ITC Legacy Sans Bold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sz w:val="20"/>
                          <w:szCs w:val="20"/>
                        </w:rPr>
                        <w:t>LAST NAME  ______________________________ BOND / ASSOCIATE # 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ITC Legacy Sans Bold" w:hAnsi="ITC Legacy Sans Bold" w:cs="ITC Legacy Sans Bold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sz w:val="20"/>
                          <w:szCs w:val="20"/>
                        </w:rPr>
                        <w:t>EMAIL ADDRESS 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ITC Legacy Sans Bold" w:hAnsi="ITC Legacy Sans Bold" w:cs="ITC Legacy Sans Bold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sz w:val="20"/>
                          <w:szCs w:val="20"/>
                        </w:rPr>
                        <w:t>PHONE NUMBER(S) 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ITC Legacy Sans Bold" w:hAnsi="ITC Legacy Sans Bold" w:cs="ITC Legacy Sans Bold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sz w:val="20"/>
                          <w:szCs w:val="20"/>
                        </w:rPr>
                        <w:t>ADDRESS 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ITC Legacy Sans Bold" w:hAnsi="ITC Legacy Sans Bold" w:cs="ITC Legacy Sans Bold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sz w:val="20"/>
                          <w:szCs w:val="20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tone Sans" w:hAnsi="Stone Sans" w:cs="Stone Sans"/>
          <w:sz w:val="16"/>
          <w:szCs w:val="16"/>
          <w:lang w:val="en-US" w:eastAsia="en-US"/>
        </w:rPr>
      </w:pPr>
      <w:r>
        <w:rPr>
          <w:rFonts w:cs="Stone Sans" w:ascii="Stone Sans" w:hAnsi="Stone San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2416810</wp:posOffset>
                </wp:positionV>
                <wp:extent cx="5609590" cy="206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TC Legacy Sans Bold" w:hAnsi="ITC Legacy Sans Bold" w:cs="ITC Legacy Sans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b/>
                                <w:sz w:val="20"/>
                                <w:szCs w:val="20"/>
                              </w:rPr>
                              <w:t xml:space="preserve">SWIMM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" w:hAnsi="Stone Sans" w:cs="Stone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ne Sans" w:ascii="Stone Sans" w:hAnsi="Stone San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6120" w:leader="none"/>
                                <w:tab w:val="left" w:pos="7290" w:leader="none"/>
                              </w:tabs>
                              <w:rPr/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sz w:val="20"/>
                                <w:szCs w:val="20"/>
                              </w:rPr>
                              <w:t>FIRST NAME</w:t>
                              <w:tab/>
                              <w:t>DOB</w:t>
                              <w:tab/>
                              <w:t>M/F</w:t>
                              <w:tab/>
                              <w:t>T-SHIRT SIZ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500" w:leader="none"/>
                                <w:tab w:val="left" w:pos="6120" w:leader="none"/>
                                <w:tab w:val="left" w:pos="7290" w:leader="none"/>
                              </w:tabs>
                              <w:spacing w:lineRule="auto" w:line="360"/>
                              <w:rPr>
                                <w:rFonts w:ascii="ITC Legacy Sans Bold" w:hAnsi="ITC Legacy Sans Bold" w:cs="ITC Legacy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500" w:leader="none"/>
                                <w:tab w:val="left" w:pos="6120" w:leader="none"/>
                                <w:tab w:val="left" w:pos="7290" w:leader="none"/>
                              </w:tabs>
                              <w:spacing w:lineRule="auto" w:line="360"/>
                              <w:rPr>
                                <w:rFonts w:ascii="ITC Legacy Sans Bold" w:hAnsi="ITC Legacy Sans Bold" w:cs="ITC Legacy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500" w:leader="none"/>
                                <w:tab w:val="left" w:pos="6120" w:leader="none"/>
                                <w:tab w:val="left" w:pos="7290" w:leader="none"/>
                              </w:tabs>
                              <w:spacing w:lineRule="auto" w:line="360"/>
                              <w:rPr>
                                <w:rFonts w:ascii="ITC Legacy Sans Bold" w:hAnsi="ITC Legacy Sans Bold" w:cs="ITC Legacy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500" w:leader="none"/>
                                <w:tab w:val="left" w:pos="6120" w:leader="none"/>
                                <w:tab w:val="left" w:pos="7290" w:leader="none"/>
                              </w:tabs>
                              <w:spacing w:lineRule="auto" w:line="360"/>
                              <w:rPr>
                                <w:rFonts w:ascii="ITC Legacy Sans Bold" w:hAnsi="ITC Legacy Sans Bold" w:cs="ITC Legacy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500" w:leader="none"/>
                                <w:tab w:val="left" w:pos="6120" w:leader="none"/>
                                <w:tab w:val="left" w:pos="7290" w:leader="none"/>
                              </w:tabs>
                              <w:spacing w:lineRule="auto" w:line="360"/>
                              <w:rPr>
                                <w:rFonts w:ascii="ITC Legacy Sans Bold" w:hAnsi="ITC Legacy Sans Bold" w:cs="ITC Legacy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500" w:leader="none"/>
                                <w:tab w:val="left" w:pos="6120" w:leader="none"/>
                                <w:tab w:val="left" w:pos="7290" w:leader="none"/>
                              </w:tabs>
                              <w:spacing w:lineRule="auto" w:line="360"/>
                              <w:rPr>
                                <w:rFonts w:ascii="ITC Legacy Sans Bold" w:hAnsi="ITC Legacy Sans Bold" w:cs="ITC Legacy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500" w:leader="none"/>
                                <w:tab w:val="left" w:pos="6120" w:leader="none"/>
                                <w:tab w:val="left" w:pos="7290" w:leader="none"/>
                              </w:tabs>
                              <w:spacing w:lineRule="auto" w:line="360"/>
                              <w:rPr>
                                <w:rFonts w:ascii="ITC Legacy Sans Bold" w:hAnsi="ITC Legacy Sans Bold" w:cs="ITC Legacy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Legacy Sans Bold" w:hAnsi="ITC Legacy Sans Bold" w:cs="ITC Legacy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Legacy Sans Bold" w:hAnsi="ITC Legacy Sans Bold" w:cs="ITC Legacy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Legacy Sans Bold" w:hAnsi="ITC Legacy Sans Bold" w:cs="ITC Legacy San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2.3pt;mso-wrap-distance-left:9.05pt;mso-wrap-distance-right:9.05pt;mso-wrap-distance-top:0pt;mso-wrap-distance-bottom:0pt;margin-top:190.3pt;mso-position-vertical-relative:text;margin-left:7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ITC Legacy Sans Bold" w:hAnsi="ITC Legacy Sans Bold" w:cs="ITC Legacy Sans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b/>
                          <w:sz w:val="20"/>
                          <w:szCs w:val="20"/>
                        </w:rPr>
                        <w:t xml:space="preserve">SWIMMERS </w:t>
                      </w:r>
                    </w:p>
                    <w:p>
                      <w:pPr>
                        <w:pStyle w:val="Normal"/>
                        <w:rPr>
                          <w:rFonts w:ascii="Stone Sans" w:hAnsi="Stone Sans" w:cs="Stone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tone Sans" w:ascii="Stone Sans" w:hAnsi="Stone San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6120" w:leader="none"/>
                          <w:tab w:val="left" w:pos="7290" w:leader="none"/>
                        </w:tabs>
                        <w:rPr/>
                      </w:pPr>
                      <w:r>
                        <w:rPr>
                          <w:rFonts w:cs="ITC Legacy Sans Bold" w:ascii="ITC Legacy Sans Bold" w:hAnsi="ITC Legacy Sans Bold"/>
                          <w:sz w:val="20"/>
                          <w:szCs w:val="20"/>
                        </w:rPr>
                        <w:t>FIRST NAME</w:t>
                        <w:tab/>
                        <w:t>DOB</w:t>
                        <w:tab/>
                        <w:t>M/F</w:t>
                        <w:tab/>
                        <w:t>T-SHIRT SIZ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500" w:leader="none"/>
                          <w:tab w:val="left" w:pos="6120" w:leader="none"/>
                          <w:tab w:val="left" w:pos="7290" w:leader="none"/>
                        </w:tabs>
                        <w:spacing w:lineRule="auto" w:line="360"/>
                        <w:rPr>
                          <w:rFonts w:ascii="ITC Legacy Sans Bold" w:hAnsi="ITC Legacy Sans Bold" w:cs="ITC Legacy Sans Bold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500" w:leader="none"/>
                          <w:tab w:val="left" w:pos="6120" w:leader="none"/>
                          <w:tab w:val="left" w:pos="7290" w:leader="none"/>
                        </w:tabs>
                        <w:spacing w:lineRule="auto" w:line="360"/>
                        <w:rPr>
                          <w:rFonts w:ascii="ITC Legacy Sans Bold" w:hAnsi="ITC Legacy Sans Bold" w:cs="ITC Legacy Sans Bold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500" w:leader="none"/>
                          <w:tab w:val="left" w:pos="6120" w:leader="none"/>
                          <w:tab w:val="left" w:pos="7290" w:leader="none"/>
                        </w:tabs>
                        <w:spacing w:lineRule="auto" w:line="360"/>
                        <w:rPr>
                          <w:rFonts w:ascii="ITC Legacy Sans Bold" w:hAnsi="ITC Legacy Sans Bold" w:cs="ITC Legacy Sans Bold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500" w:leader="none"/>
                          <w:tab w:val="left" w:pos="6120" w:leader="none"/>
                          <w:tab w:val="left" w:pos="7290" w:leader="none"/>
                        </w:tabs>
                        <w:spacing w:lineRule="auto" w:line="360"/>
                        <w:rPr>
                          <w:rFonts w:ascii="ITC Legacy Sans Bold" w:hAnsi="ITC Legacy Sans Bold" w:cs="ITC Legacy Sans Bold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500" w:leader="none"/>
                          <w:tab w:val="left" w:pos="6120" w:leader="none"/>
                          <w:tab w:val="left" w:pos="7290" w:leader="none"/>
                        </w:tabs>
                        <w:spacing w:lineRule="auto" w:line="360"/>
                        <w:rPr>
                          <w:rFonts w:ascii="ITC Legacy Sans Bold" w:hAnsi="ITC Legacy Sans Bold" w:cs="ITC Legacy Sans Bold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500" w:leader="none"/>
                          <w:tab w:val="left" w:pos="6120" w:leader="none"/>
                          <w:tab w:val="left" w:pos="7290" w:leader="none"/>
                        </w:tabs>
                        <w:spacing w:lineRule="auto" w:line="360"/>
                        <w:rPr>
                          <w:rFonts w:ascii="ITC Legacy Sans Bold" w:hAnsi="ITC Legacy Sans Bold" w:cs="ITC Legacy Sans Bold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500" w:leader="none"/>
                          <w:tab w:val="left" w:pos="6120" w:leader="none"/>
                          <w:tab w:val="left" w:pos="7290" w:leader="none"/>
                        </w:tabs>
                        <w:spacing w:lineRule="auto" w:line="360"/>
                        <w:rPr>
                          <w:rFonts w:ascii="ITC Legacy Sans Bold" w:hAnsi="ITC Legacy Sans Bold" w:cs="ITC Legacy Sans Bold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TC Legacy Sans Bold" w:hAnsi="ITC Legacy Sans Bold" w:cs="ITC Legacy Sans Bold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TC Legacy Sans Bold" w:hAnsi="ITC Legacy Sans Bold" w:cs="ITC Legacy Sans Bold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TC Legacy Sans Bold" w:hAnsi="ITC Legacy Sans Bold" w:cs="ITC Legacy Sans Bold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845310</wp:posOffset>
                </wp:positionV>
                <wp:extent cx="560959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94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TC Legacy Sans Book" w:hAnsi="ITC Legacy Sans Book" w:cs="ITC Legacy Sans Boo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ok" w:ascii="ITC Legacy Sans Book" w:hAnsi="ITC Legacy Sans Book"/>
                                <w:color w:val="FFFFFF"/>
                                <w:sz w:val="20"/>
                                <w:szCs w:val="20"/>
                              </w:rPr>
                              <w:t>T-SHIRT SIZE OPTIONS:  YS, YM, YL, YXL, AS, AM, AL, AX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Legacy Sans Book" w:hAnsi="ITC Legacy Sans Book" w:cs="ITC Legacy Sans Boo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Legacy Sans Book" w:ascii="ITC Legacy Sans Book" w:hAnsi="ITC Legacy Sans Boo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441.7pt;height:25.15pt;mso-wrap-distance-left:9.05pt;mso-wrap-distance-right:9.05pt;mso-wrap-distance-top:0pt;mso-wrap-distance-bottom:0pt;margin-top:145.3pt;mso-position-vertical-relative:text;margin-left:7.1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ITC Legacy Sans Book" w:hAnsi="ITC Legacy Sans Book" w:cs="ITC Legacy Sans Boo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ok" w:ascii="ITC Legacy Sans Book" w:hAnsi="ITC Legacy Sans Book"/>
                          <w:color w:val="FFFFFF"/>
                          <w:sz w:val="20"/>
                          <w:szCs w:val="20"/>
                        </w:rPr>
                        <w:t>T-SHIRT SIZE OPTIONS:  YS, YM, YL, YXL, AS, AM, AL, AXL</w:t>
                      </w:r>
                    </w:p>
                    <w:p>
                      <w:pPr>
                        <w:pStyle w:val="Normal"/>
                        <w:rPr>
                          <w:rFonts w:ascii="ITC Legacy Sans Book" w:hAnsi="ITC Legacy Sans Book" w:cs="ITC Legacy Sans Boo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ITC Legacy Sans Book" w:ascii="ITC Legacy Sans Book" w:hAnsi="ITC Legacy Sans Book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83210</wp:posOffset>
                </wp:positionV>
                <wp:extent cx="5605145" cy="139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TC Legacy Sans Book" w:hAnsi="ITC Legacy Sans Book" w:cs="ITC Legacy Sans Book"/>
                              </w:rPr>
                            </w:pPr>
                            <w:r>
                              <w:rPr>
                                <w:rFonts w:cs="ITC Legacy Sans Bold" w:ascii="ITC Legacy Sans Bold" w:hAnsi="ITC Legacy Sans Bold"/>
                              </w:rPr>
                              <w:t xml:space="preserve">PAYMENT </w:t>
                            </w:r>
                            <w:r>
                              <w:rPr>
                                <w:rFonts w:cs="ITC Legacy Sans Book" w:ascii="ITC Legacy Sans Book" w:hAnsi="ITC Legacy Sans Book"/>
                              </w:rPr>
                              <w:t>(circle 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Legacy Sans Book" w:hAnsi="ITC Legacy Sans Book" w:cs="ITC Legacy Sans Boo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ITC Legacy Sans Book" w:ascii="ITC Legacy Sans Book" w:hAnsi="ITC Legacy Sans Boo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800" w:leader="none"/>
                                <w:tab w:val="center" w:pos="3240" w:leader="none"/>
                                <w:tab w:val="center" w:pos="4680" w:leader="none"/>
                                <w:tab w:val="center" w:pos="6120" w:leader="none"/>
                                <w:tab w:val="center" w:pos="7560" w:leader="none"/>
                              </w:tabs>
                              <w:rPr>
                                <w:rFonts w:ascii="ITC Legacy Sans Book" w:hAnsi="ITC Legacy Sans Book" w:cs="ITC Legacy Sans Book"/>
                              </w:rPr>
                            </w:pPr>
                            <w:r>
                              <w:rPr>
                                <w:rFonts w:cs="ITC Legacy Sans Book" w:ascii="ITC Legacy Sans Book" w:hAnsi="ITC Legacy Sans Book"/>
                              </w:rPr>
                              <w:tab/>
                              <w:t>1 child</w:t>
                              <w:tab/>
                              <w:t>2 children</w:t>
                              <w:tab/>
                              <w:t>3 children</w:t>
                              <w:tab/>
                              <w:t>4 children</w:t>
                              <w:tab/>
                              <w:t>5 children</w:t>
                              <w:tab/>
                              <w:t>6 child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800" w:leader="none"/>
                                <w:tab w:val="center" w:pos="3240" w:leader="none"/>
                                <w:tab w:val="center" w:pos="4680" w:leader="none"/>
                                <w:tab w:val="center" w:pos="6120" w:leader="none"/>
                                <w:tab w:val="center" w:pos="7560" w:leader="none"/>
                              </w:tabs>
                              <w:rPr>
                                <w:rFonts w:ascii="ITC Legacy Sans Book" w:hAnsi="ITC Legacy Sans Book" w:cs="ITC Legacy Sans Book"/>
                              </w:rPr>
                            </w:pPr>
                            <w:r>
                              <w:rPr>
                                <w:rFonts w:cs="ITC Legacy Sans Book" w:ascii="ITC Legacy Sans Book" w:hAnsi="ITC Legacy Sans Book"/>
                              </w:rPr>
                              <w:tab/>
                              <w:t>$100</w:t>
                              <w:tab/>
                              <w:t>$200</w:t>
                              <w:tab/>
                              <w:t>$275</w:t>
                              <w:tab/>
                              <w:t>$350</w:t>
                              <w:tab/>
                              <w:t>$425</w:t>
                              <w:tab/>
                              <w:t>$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800" w:leader="none"/>
                                <w:tab w:val="center" w:pos="3240" w:leader="none"/>
                                <w:tab w:val="center" w:pos="4680" w:leader="none"/>
                                <w:tab w:val="center" w:pos="6120" w:leader="none"/>
                                <w:tab w:val="center" w:pos="7560" w:leader="none"/>
                              </w:tabs>
                              <w:rPr>
                                <w:rFonts w:ascii="ITC Legacy Sans Book" w:hAnsi="ITC Legacy Sans Book" w:cs="ITC Legacy Sans Book"/>
                              </w:rPr>
                            </w:pPr>
                            <w:r>
                              <w:rPr>
                                <w:rFonts w:cs="ITC Legacy Sans Book" w:ascii="ITC Legacy Sans Book" w:hAnsi="ITC Legacy Sans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800" w:leader="none"/>
                                <w:tab w:val="center" w:pos="3240" w:leader="none"/>
                                <w:tab w:val="center" w:pos="4680" w:leader="none"/>
                                <w:tab w:val="center" w:pos="6120" w:leader="none"/>
                                <w:tab w:val="center" w:pos="75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ITC Legacy Sans Book" w:ascii="ITC Legacy Sans Book" w:hAnsi="ITC Legacy Sans Boo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6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3" t="-303" r="-303" b="-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ITC Legacy Sans Book" w:cs="ITC Legacy Sans Book" w:ascii="ITC Legacy Sans Book" w:hAnsi="ITC Legacy Sans Book"/>
                              </w:rPr>
                              <w:t xml:space="preserve"> </w:t>
                            </w:r>
                            <w:r>
                              <w:rPr>
                                <w:rFonts w:cs="ITC Legacy Sans Book" w:ascii="ITC Legacy Sans Book" w:hAnsi="ITC Legacy Sans Book"/>
                              </w:rPr>
                              <w:tab/>
                              <w:t>CA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800" w:leader="none"/>
                                <w:tab w:val="center" w:pos="3240" w:leader="none"/>
                                <w:tab w:val="center" w:pos="4680" w:leader="none"/>
                                <w:tab w:val="center" w:pos="6120" w:leader="none"/>
                                <w:tab w:val="center" w:pos="7560" w:leader="none"/>
                              </w:tabs>
                              <w:spacing w:lineRule="auto" w:line="360"/>
                              <w:rPr>
                                <w:rFonts w:ascii="ITC Legacy Sans Book" w:hAnsi="ITC Legacy Sans Book" w:cs="ITC Legacy Sans Book"/>
                              </w:rPr>
                            </w:pPr>
                            <w:r>
                              <w:rPr>
                                <w:rFonts w:cs="ITC Legacy Sans Book" w:ascii="ITC Legacy Sans Book" w:hAnsi="ITC Legacy Sans Boo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7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3" t="-303" r="-303" b="-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ITC Legacy Sans Book" w:cs="ITC Legacy Sans Book" w:ascii="ITC Legacy Sans Book" w:hAnsi="ITC Legacy Sans Book"/>
                              </w:rPr>
                              <w:t xml:space="preserve"> </w:t>
                            </w:r>
                            <w:r>
                              <w:rPr>
                                <w:rFonts w:cs="ITC Legacy Sans Book" w:ascii="ITC Legacy Sans Book" w:hAnsi="ITC Legacy Sans Book"/>
                              </w:rPr>
                              <w:tab/>
                              <w:t>CHECK (payable to Springdale Swim Club)    Check #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800" w:leader="none"/>
                                <w:tab w:val="center" w:pos="3240" w:leader="none"/>
                                <w:tab w:val="center" w:pos="4680" w:leader="none"/>
                                <w:tab w:val="center" w:pos="6120" w:leader="none"/>
                                <w:tab w:val="center" w:pos="7560" w:leader="none"/>
                              </w:tabs>
                              <w:spacing w:lineRule="auto" w:line="360"/>
                              <w:rPr>
                                <w:rFonts w:ascii="ITC Legacy Sans Book" w:hAnsi="ITC Legacy Sans Book" w:cs="ITC Legacy Sans Book"/>
                              </w:rPr>
                            </w:pPr>
                            <w:r>
                              <w:rPr>
                                <w:rFonts w:cs="ITC Legacy Sans Book" w:ascii="ITC Legacy Sans Book" w:hAnsi="ITC Legacy Sans Book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10.2pt;mso-wrap-distance-left:9.05pt;mso-wrap-distance-right:9.05pt;mso-wrap-distance-top:0pt;mso-wrap-distance-bottom:0pt;margin-top:22.3pt;mso-position-vertical-relative:text;margin-left:7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ITC Legacy Sans Book" w:hAnsi="ITC Legacy Sans Book" w:cs="ITC Legacy Sans Book"/>
                        </w:rPr>
                      </w:pPr>
                      <w:r>
                        <w:rPr>
                          <w:rFonts w:cs="ITC Legacy Sans Bold" w:ascii="ITC Legacy Sans Bold" w:hAnsi="ITC Legacy Sans Bold"/>
                        </w:rPr>
                        <w:t xml:space="preserve">PAYMENT </w:t>
                      </w:r>
                      <w:r>
                        <w:rPr>
                          <w:rFonts w:cs="ITC Legacy Sans Book" w:ascii="ITC Legacy Sans Book" w:hAnsi="ITC Legacy Sans Book"/>
                        </w:rPr>
                        <w:t>(circle one)</w:t>
                      </w:r>
                    </w:p>
                    <w:p>
                      <w:pPr>
                        <w:pStyle w:val="Normal"/>
                        <w:rPr>
                          <w:rFonts w:ascii="ITC Legacy Sans Book" w:hAnsi="ITC Legacy Sans Book" w:cs="ITC Legacy Sans Book"/>
                          <w:sz w:val="10"/>
                          <w:szCs w:val="10"/>
                        </w:rPr>
                      </w:pPr>
                      <w:r>
                        <w:rPr>
                          <w:rFonts w:cs="ITC Legacy Sans Book" w:ascii="ITC Legacy Sans Book" w:hAnsi="ITC Legacy Sans Boo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1800" w:leader="none"/>
                          <w:tab w:val="center" w:pos="3240" w:leader="none"/>
                          <w:tab w:val="center" w:pos="4680" w:leader="none"/>
                          <w:tab w:val="center" w:pos="6120" w:leader="none"/>
                          <w:tab w:val="center" w:pos="7560" w:leader="none"/>
                        </w:tabs>
                        <w:rPr>
                          <w:rFonts w:ascii="ITC Legacy Sans Book" w:hAnsi="ITC Legacy Sans Book" w:cs="ITC Legacy Sans Book"/>
                        </w:rPr>
                      </w:pPr>
                      <w:r>
                        <w:rPr>
                          <w:rFonts w:cs="ITC Legacy Sans Book" w:ascii="ITC Legacy Sans Book" w:hAnsi="ITC Legacy Sans Book"/>
                        </w:rPr>
                        <w:tab/>
                        <w:t>1 child</w:t>
                        <w:tab/>
                        <w:t>2 children</w:t>
                        <w:tab/>
                        <w:t>3 children</w:t>
                        <w:tab/>
                        <w:t>4 children</w:t>
                        <w:tab/>
                        <w:t>5 children</w:t>
                        <w:tab/>
                        <w:t>6 childr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1800" w:leader="none"/>
                          <w:tab w:val="center" w:pos="3240" w:leader="none"/>
                          <w:tab w:val="center" w:pos="4680" w:leader="none"/>
                          <w:tab w:val="center" w:pos="6120" w:leader="none"/>
                          <w:tab w:val="center" w:pos="7560" w:leader="none"/>
                        </w:tabs>
                        <w:rPr>
                          <w:rFonts w:ascii="ITC Legacy Sans Book" w:hAnsi="ITC Legacy Sans Book" w:cs="ITC Legacy Sans Book"/>
                        </w:rPr>
                      </w:pPr>
                      <w:r>
                        <w:rPr>
                          <w:rFonts w:cs="ITC Legacy Sans Book" w:ascii="ITC Legacy Sans Book" w:hAnsi="ITC Legacy Sans Book"/>
                        </w:rPr>
                        <w:tab/>
                        <w:t>$100</w:t>
                        <w:tab/>
                        <w:t>$200</w:t>
                        <w:tab/>
                        <w:t>$275</w:t>
                        <w:tab/>
                        <w:t>$350</w:t>
                        <w:tab/>
                        <w:t>$425</w:t>
                        <w:tab/>
                        <w:t>$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1800" w:leader="none"/>
                          <w:tab w:val="center" w:pos="3240" w:leader="none"/>
                          <w:tab w:val="center" w:pos="4680" w:leader="none"/>
                          <w:tab w:val="center" w:pos="6120" w:leader="none"/>
                          <w:tab w:val="center" w:pos="7560" w:leader="none"/>
                        </w:tabs>
                        <w:rPr>
                          <w:rFonts w:ascii="ITC Legacy Sans Book" w:hAnsi="ITC Legacy Sans Book" w:cs="ITC Legacy Sans Book"/>
                        </w:rPr>
                      </w:pPr>
                      <w:r>
                        <w:rPr>
                          <w:rFonts w:cs="ITC Legacy Sans Book" w:ascii="ITC Legacy Sans Book" w:hAnsi="ITC Legacy Sans Book"/>
                        </w:rPr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800" w:leader="none"/>
                          <w:tab w:val="center" w:pos="3240" w:leader="none"/>
                          <w:tab w:val="center" w:pos="4680" w:leader="none"/>
                          <w:tab w:val="center" w:pos="6120" w:leader="none"/>
                          <w:tab w:val="center" w:pos="75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ITC Legacy Sans Book" w:ascii="ITC Legacy Sans Book" w:hAnsi="ITC Legacy Sans Book"/>
                          <w:lang w:val="en-US" w:eastAsia="en-U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8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3" t="-303" r="-303" b="-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ITC Legacy Sans Book" w:cs="ITC Legacy Sans Book" w:ascii="ITC Legacy Sans Book" w:hAnsi="ITC Legacy Sans Book"/>
                        </w:rPr>
                        <w:t xml:space="preserve"> </w:t>
                      </w:r>
                      <w:r>
                        <w:rPr>
                          <w:rFonts w:cs="ITC Legacy Sans Book" w:ascii="ITC Legacy Sans Book" w:hAnsi="ITC Legacy Sans Book"/>
                        </w:rPr>
                        <w:tab/>
                        <w:t>CASH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800" w:leader="none"/>
                          <w:tab w:val="center" w:pos="3240" w:leader="none"/>
                          <w:tab w:val="center" w:pos="4680" w:leader="none"/>
                          <w:tab w:val="center" w:pos="6120" w:leader="none"/>
                          <w:tab w:val="center" w:pos="7560" w:leader="none"/>
                        </w:tabs>
                        <w:spacing w:lineRule="auto" w:line="360"/>
                        <w:rPr>
                          <w:rFonts w:ascii="ITC Legacy Sans Book" w:hAnsi="ITC Legacy Sans Book" w:cs="ITC Legacy Sans Book"/>
                        </w:rPr>
                      </w:pPr>
                      <w:r>
                        <w:rPr>
                          <w:rFonts w:cs="ITC Legacy Sans Book" w:ascii="ITC Legacy Sans Book" w:hAnsi="ITC Legacy Sans Book"/>
                          <w:lang w:val="en-US" w:eastAsia="en-US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9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3" t="-303" r="-303" b="-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ITC Legacy Sans Book" w:cs="ITC Legacy Sans Book" w:ascii="ITC Legacy Sans Book" w:hAnsi="ITC Legacy Sans Book"/>
                        </w:rPr>
                        <w:t xml:space="preserve"> </w:t>
                      </w:r>
                      <w:r>
                        <w:rPr>
                          <w:rFonts w:cs="ITC Legacy Sans Book" w:ascii="ITC Legacy Sans Book" w:hAnsi="ITC Legacy Sans Book"/>
                        </w:rPr>
                        <w:tab/>
                        <w:t>CHECK (payable to Springdale Swim Club)    Check # ______________________________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800" w:leader="none"/>
                          <w:tab w:val="center" w:pos="3240" w:leader="none"/>
                          <w:tab w:val="center" w:pos="4680" w:leader="none"/>
                          <w:tab w:val="center" w:pos="6120" w:leader="none"/>
                          <w:tab w:val="center" w:pos="7560" w:leader="none"/>
                        </w:tabs>
                        <w:spacing w:lineRule="auto" w:line="360"/>
                        <w:rPr>
                          <w:rFonts w:ascii="ITC Legacy Sans Book" w:hAnsi="ITC Legacy Sans Book" w:cs="ITC Legacy Sans Book"/>
                        </w:rPr>
                      </w:pPr>
                      <w:r>
                        <w:rPr>
                          <w:rFonts w:cs="ITC Legacy Sans Book" w:ascii="ITC Legacy Sans Book" w:hAnsi="ITC Legacy Sans Boo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Legacy Sans Bold">
    <w:charset w:val="00"/>
    <w:family w:val="auto"/>
    <w:pitch w:val="variable"/>
  </w:font>
  <w:font w:name="ITC Legacy Sans Book">
    <w:charset w:val="00"/>
    <w:family w:val="auto"/>
    <w:pitch w:val="variable"/>
  </w:font>
  <w:font w:name="Stone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e AAU Registered / Insured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6:00Z</dcterms:created>
  <dc:creator>889123</dc:creator>
  <dc:description/>
  <dc:language>en-US</dc:language>
  <cp:lastModifiedBy>Sadie Northey</cp:lastModifiedBy>
  <cp:lastPrinted>2018-04-17T07:39:00Z</cp:lastPrinted>
  <dcterms:modified xsi:type="dcterms:W3CDTF">2018-04-27T13:06:00Z</dcterms:modified>
  <cp:revision>3</cp:revision>
  <dc:subject/>
  <dc:title/>
</cp:coreProperties>
</file>